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09" w:hanging="141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Załącznik  Nr 1  d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Uchwały 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w  Pomiechówku 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Nr XXIII/177/0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z dnia 29.12.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ZMIANY  W DOCHODACH  BUDŻETU  GMINY  NA  2004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701"/>
        <w:gridCol w:w="992"/>
        <w:gridCol w:w="1276"/>
        <w:gridCol w:w="170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LASYFIK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-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-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ział 758 –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5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01:00Z</dcterms:created>
  <dc:creator>Księgowość</dc:creator>
  <dc:description/>
  <dc:language>en-US</dc:language>
  <cp:lastModifiedBy>Urząd Gminy w Pomiechówku</cp:lastModifiedBy>
  <cp:lastPrinted>2004-10-31T11:10:00Z</cp:lastPrinted>
  <dcterms:modified xsi:type="dcterms:W3CDTF">2005-01-05T12:01:00Z</dcterms:modified>
  <cp:revision>2</cp:revision>
  <dc:subject/>
  <dc:title>                                                                                                                                         Załącznik  Nr 2  do </dc:title>
</cp:coreProperties>
</file>